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В настоящее время заведующим кафедрой «Радиотехника и электросвязь» является доктор технических наук, профессор Георгий Владимирович Горелов</w:t>
      </w:r>
    </w:p>
    <w:p>
      <w:pPr>
        <w:pStyle w:val="Style18"/>
        <w:spacing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ктор технических наук (1986г.), профессор(1992г.), заведующий кафедрой «Радиотехника и электросвязь» Московского государственного университета путей сообщения (МИИТ).</w:t>
      </w:r>
    </w:p>
    <w:p>
      <w:pPr>
        <w:pStyle w:val="TextBodyIndent"/>
        <w:spacing w:before="0" w:after="0"/>
        <w:ind w:left="0"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лся 23 марта 1948г. в  г. Москва. В 1972 г. с отличием окончил Московский институт инженеров железнодорожного транспорта (МИИТ) по специальности «Автоматика, телемеханика и связь на железнодорожном транспорте». С 1972 по 1974г. стажер-исследователь кафедры «Радиотехника и электросвязь». С1974 по 1976г. аспирант. С 1976 по 1987г. ассистент, доцент кафедры «Радиотехника и электросвязь». С 1987г.  по настоящее время заведующий кафедрой «Радиотехника и электросвязь». С 1987 по1998г. декан факультета «Железнодорожная автоматика, телемеханика и связь». С 1998г. по 2007 г. директор Института систем управления, телекоммуникаций и электрификации (ИСУТЭ) МИИТа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 Горелов Г.В. внёс  вклад в подготовку инженерных и научных кадров железнодорожного транспорта, в развитие теории и техники радио- и проводной связи. Под его руководством осуществлены фундаментальные теоретические исследования по оценке качества передачи речи в цифровых сетях, разработаны концептуальные положения построения таких сетей для высокоскоростных магистралей, магистрального транспорта, метрополитенов и др. Результаты  исследований изложены в его монографиях и учебниках для ВУЗов. По его инициативе и под его руководством открыта подготовка специалистов по специализациям «Спутниковые системы связи» и «Волоконно-оптические системы передачи и сети»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 руководством Горелова Г.В. осуществлены фундаментальные теоретические исследования по оценке качества передачи речи в цифровых сетях, разработаны концептуальные положения построения таких сетей для высокоскоростных магистралей, магистрального транспорта, метрополитенов.</w:t>
      </w:r>
    </w:p>
    <w:p>
      <w:pPr>
        <w:pStyle w:val="Normal"/>
        <w:ind w:firstLine="56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еловым Г.В. развита теория дискретного представления случайных сигналов и полей  в новом направлении всестороннего изучения апериодической природы дискретизации в адаптивных, стохастических, квазистохастических системах передачи информации, в анализе и синтезе которых им используются  методы и модели теории массового о</w:t>
      </w:r>
      <w:r>
        <w:rPr>
          <w:spacing w:val="-3"/>
          <w:sz w:val="28"/>
          <w:szCs w:val="28"/>
          <w:lang w:val="ru-RU"/>
        </w:rPr>
        <w:t xml:space="preserve">бслуживания. </w:t>
      </w:r>
      <w:r>
        <w:rPr>
          <w:sz w:val="28"/>
          <w:szCs w:val="28"/>
          <w:lang w:val="ru-RU"/>
        </w:rPr>
        <w:t xml:space="preserve">Разработан математический аппарат, применимый при произвольных алгоритме восстановления и распределении вероятностей интервала в потоках отсчетов, использованный во многих приложениях к дискретным системам. </w:t>
      </w:r>
    </w:p>
    <w:p>
      <w:pPr>
        <w:pStyle w:val="TextBody"/>
        <w:tabs>
          <w:tab w:val="clear" w:pos="708"/>
          <w:tab w:val="left" w:pos="980" w:leader="none"/>
        </w:tabs>
        <w:ind w:firstLine="539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ринципы статистического объединения потоков Е 1, определенные в трех  из семи авторских свидетельств Горелова Г.В.: АС СССР 1520571 (1989г.), 1561202 (1990г.) и 1837348 (1993г.), использованы с 1992г в системах статистического мультиплексирования (DCME),  компанией VIRAZ NET WORKS LTD (аппаратура DTX 600), широко используемыми в России операторами Ростелеком, ЗАО МТТ, Совинтел, Комстар, Коминком, Телепорт-ТП и  другими.</w:t>
      </w:r>
    </w:p>
    <w:p>
      <w:pPr>
        <w:pStyle w:val="TextBody"/>
        <w:tabs>
          <w:tab w:val="clear" w:pos="708"/>
          <w:tab w:val="left" w:pos="980" w:leader="none"/>
        </w:tabs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Горелов Г.В.  участвовал  в  89 конференциях (51-й российской  и 38-и международных):</w:t>
      </w:r>
    </w:p>
    <w:p>
      <w:pPr>
        <w:pStyle w:val="Normal"/>
        <w:rPr/>
      </w:pPr>
      <w:r>
        <w:rPr>
          <w:sz w:val="28"/>
          <w:szCs w:val="28"/>
          <w:lang w:val="ru-RU"/>
        </w:rPr>
        <w:t>1.Improvement of continuous random signal restoration accuracy by stochastic discretization. Circuit theory and design. Seventh European conference (ECCTD’85), 1985. Prague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лгоритм Burst aloha в статистическом уплотнении аудиоинформационных сигналов. Международная конференция Локальные вычислительные сети  ЛОКСЕТЬ. Рига 199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Influence  of  Russian, Spanish and Vietnamese Speech Characteristics on Digital  Information   Transmission Quality. International  Symposium on Industrial Electronics,  ISIE’96 Warsaw, 199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Modelling  of   speech  information  probability   characteristics for analysis of speech  digital  transmission  quality. 9-я международная научная конференция «ТЕМРТ’96». София. 199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опоставление оценок качества фильтрации и интерполяции нерегулярного дискретного сигнала. The 6-th International Scientific Conference of railway experts. Yugoslavia.1999.</w:t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Развитие управляемого слогового компандирования. Всемирный конгресс IPTS-    95.Телекоммуникации  и вычислительные системы, Москва. 199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чество передачи речи при уплотнении  первичной цифровой системы передачи. 4-я международная научная конференция «Транспорт Евразии XXI века». Алматы. 200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ринципы построения  Единой государственной информационной системы обеспечения транспортной безопасности. Транспортный конгресс (TRANSCON 2007). Москва. 2007 и др.</w:t>
      </w:r>
    </w:p>
    <w:p>
      <w:pPr>
        <w:pStyle w:val="TextBody"/>
        <w:tabs>
          <w:tab w:val="clear" w:pos="708"/>
          <w:tab w:val="left" w:pos="980" w:leader="none"/>
        </w:tabs>
        <w:ind w:firstLine="539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составе  научных  </w:t>
      </w:r>
      <w:r>
        <w:rPr>
          <w:rFonts w:cs="Calibri" w:ascii="Calibri" w:hAnsi="Calibri"/>
          <w:b w:val="false"/>
          <w:sz w:val="28"/>
          <w:szCs w:val="28"/>
        </w:rPr>
        <w:t xml:space="preserve"> школ   МИИТа с 1982г.  школа  профессора  Горелова Г.В.  «Теория и практика передачи речи в цифровых  сетях  связи», </w:t>
      </w:r>
      <w:r>
        <w:rPr>
          <w:rFonts w:cs="Calibri" w:ascii="Calibri" w:hAnsi="Calibri"/>
          <w:b w:val="false"/>
          <w:iCs/>
          <w:sz w:val="28"/>
          <w:szCs w:val="28"/>
        </w:rPr>
        <w:t xml:space="preserve">проводящая  исследования  в  областях   </w:t>
      </w:r>
      <w:r>
        <w:rPr>
          <w:rFonts w:cs="Calibri" w:ascii="Calibri" w:hAnsi="Calibri"/>
          <w:b w:val="false"/>
          <w:sz w:val="28"/>
          <w:szCs w:val="28"/>
        </w:rPr>
        <w:t>транспортной безопасности  (работы по созданию Единой государственной информационной системы обеспечения транспортной безопасности во исполнение Федерального закона Российской Федерации  №16-ФЗ),  информатизации на транспорте, транспорта мегаполисов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ореловым Г.В. </w:t>
      </w:r>
      <w:r>
        <w:rPr>
          <w:sz w:val="28"/>
          <w:szCs w:val="28"/>
          <w:lang w:val="ru-RU"/>
        </w:rPr>
        <w:t xml:space="preserve">опубликовано 182 статьи и 24 учебно-методические  работы, 11 монографий (в том числе за последние 5 лет) и учебников (с грифом госорганов печати). </w:t>
      </w:r>
      <w:r>
        <w:rPr>
          <w:bCs/>
          <w:sz w:val="28"/>
          <w:szCs w:val="28"/>
          <w:lang w:val="ru-RU"/>
        </w:rPr>
        <w:t>Гореловым Г.В.</w:t>
      </w:r>
      <w:r>
        <w:rPr>
          <w:sz w:val="28"/>
          <w:szCs w:val="28"/>
          <w:lang w:val="ru-RU"/>
        </w:rPr>
        <w:t xml:space="preserve"> подготовлено 2 доктора и 12 кандидатов наук.  </w:t>
      </w:r>
      <w:r>
        <w:rPr>
          <w:bCs/>
          <w:sz w:val="28"/>
          <w:szCs w:val="28"/>
          <w:lang w:val="ru-RU"/>
        </w:rPr>
        <w:t>Горелов Г.В.</w:t>
      </w:r>
      <w:r>
        <w:rPr>
          <w:sz w:val="28"/>
          <w:szCs w:val="28"/>
          <w:lang w:val="ru-RU"/>
        </w:rPr>
        <w:t xml:space="preserve"> с 1988 по 2007 г. являлся  председателем диссертационных советов (К 114.05.10 и Д.218.005.04), членом совета Д.218.005.07, в настоящее время - заместитель председателя совета Д.218.005.04.  </w:t>
      </w:r>
      <w:r>
        <w:rPr>
          <w:bCs/>
          <w:sz w:val="28"/>
          <w:szCs w:val="28"/>
          <w:lang w:val="ru-RU"/>
        </w:rPr>
        <w:t>Горелов Г.В. -</w:t>
      </w:r>
      <w:r>
        <w:rPr>
          <w:sz w:val="28"/>
          <w:szCs w:val="28"/>
          <w:lang w:val="ru-RU"/>
        </w:rPr>
        <w:t xml:space="preserve"> академик Российской академии транспорта (с 1999г.), заместитель председателя научно-методического совета по специальности 190402 УМО железнодорожного транспорта (c 1987г.), член секции информатизации и телекоммуникаций НТС ОАО «РЖД», член оргкомитетов 10-ти международных конференций, член редакционного совета журнала «Информационно-управляющие системы на железнодорожном транспорте».  По инициативе и под  руководством </w:t>
      </w:r>
      <w:r>
        <w:rPr>
          <w:bCs/>
          <w:sz w:val="28"/>
          <w:szCs w:val="28"/>
          <w:lang w:val="ru-RU"/>
        </w:rPr>
        <w:t xml:space="preserve">Горелова Г.В. </w:t>
      </w:r>
      <w:r>
        <w:rPr>
          <w:sz w:val="28"/>
          <w:szCs w:val="28"/>
          <w:lang w:val="ru-RU"/>
        </w:rPr>
        <w:t>открыта подготовка специалистов, магистров и бакалавров по специализациям «Спутниковые системы связи» и «Волоконно-оптические системы передачи и сети» для России, Индии, Вьетнама, Объединенных Арабских Эмиратов, Сирии, Шри-Ланка, Монголии, Республики Мьянма и други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2:00Z</dcterms:created>
  <dc:creator>Гречишников Виктор Александрович</dc:creator>
  <dc:description/>
  <cp:keywords/>
  <dc:language>en-US</dc:language>
  <cp:lastModifiedBy>Гречишников Виктор Александрович</cp:lastModifiedBy>
  <dcterms:modified xsi:type="dcterms:W3CDTF">2010-03-11T14:22:00Z</dcterms:modified>
  <cp:revision>2</cp:revision>
  <dc:subject/>
  <dc:title/>
</cp:coreProperties>
</file>