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Приложени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1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373"/>
        <w:gridCol w:w="6690"/>
      </w:tblGrid>
      <w:tr>
        <w:trPr/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Номер  п/п</w:t>
            </w:r>
          </w:p>
        </w:tc>
        <w:tc>
          <w:tcPr>
            <w:tcW w:w="33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Основные сведения</w:t>
            </w:r>
          </w:p>
        </w:tc>
        <w:tc>
          <w:tcPr>
            <w:tcW w:w="6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Основные све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Наименование вуз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Московский государственный университет путей сообщения (МИИ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Наименование института, академи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Институт пути, строительства и сооружений (ИПСС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Наименование кафедры (лаборатории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Кафедра "Геодезия, геоинформатика и навига-ция" и объединённый научно-исследовательский центр «Геоинформационные и спутниковые технологии железнодорожного транспорт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color w:val="3366FF"/>
                <w:sz w:val="12"/>
              </w:rPr>
            </w:pPr>
            <w:r>
              <w:rPr>
                <w:rFonts w:cs="Arial" w:ascii="Verdana" w:hAnsi="Verdana"/>
                <w:color w:val="3366FF"/>
                <w:sz w:val="12"/>
              </w:rPr>
              <w:t>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3366FF"/>
                <w:sz w:val="12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2"/>
                <w:lang w:val="ru-RU"/>
              </w:rPr>
              <w:t>Направление научных исследований, проводимых в рамках научно-педагогического коллектив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Информатизация на транспорте. Безопсность перевозочного процесса. Автоматика, телемеха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sz w:val="18"/>
                <w:lang w:val="ru-RU"/>
              </w:rPr>
              <w:t xml:space="preserve">ника и связь на железнодорожном транспорте. Транспортное строительство. </w:t>
            </w:r>
            <w:r>
              <w:rPr>
                <w:rFonts w:cs="Arial" w:ascii="Verdana" w:hAnsi="Verdana"/>
                <w:sz w:val="18"/>
              </w:rPr>
              <w:t>Высокоскоростное движени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Направление подготовки инженеров, бакалавров и магистров, проводимой в рамках научно-педагогического коллекти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Кафедра готовит инженеров и магистров по специальностям 290900 "Строительство железных дорог, путь и путевое хозяйство" и 653600 "Транспортное строительство" и магистров по специальности 552800 «Информатика и вычислительная техника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3366FF"/>
                <w:sz w:val="12"/>
              </w:rPr>
            </w:pPr>
            <w:r>
              <w:rPr>
                <w:rFonts w:cs="Arial" w:ascii="Verdana" w:hAnsi="Verdana"/>
                <w:b/>
                <w:color w:val="3366FF"/>
                <w:sz w:val="12"/>
              </w:rPr>
              <w:t>Характеристика научно-педагогического коллектива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color w:val="3366FF"/>
                <w:sz w:val="18"/>
              </w:rPr>
            </w:pPr>
            <w:r>
              <w:rPr>
                <w:rFonts w:cs="Arial" w:ascii="Verdana" w:hAnsi="Verdana"/>
                <w:b/>
                <w:color w:val="3366FF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Руководитель (руководители) научно-педагогического коллекти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72" w:hanging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Заведующий кафедрой, научный руководитель ОНИИЦ ГСТЖ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Фамилия, имя, отчеств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Матвеев Станислав Ильич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1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Ученая степень, ученое зва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Д.т.н.,  профессор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1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Почетные з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 xml:space="preserve">Почётный геодезист, Почетный железнодорожник,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1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Основные научные труды, в которых отражены достижения научно-педагогического коллектива (не более 3-х наименований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0"/>
              <w:rPr/>
            </w:pPr>
            <w:r>
              <w:rPr>
                <w:rFonts w:cs="Arial" w:ascii="Verdana" w:hAnsi="Verdana"/>
                <w:sz w:val="18"/>
                <w:lang w:val="ru-RU"/>
              </w:rPr>
              <w:t xml:space="preserve">Матвеев С.И., Коугия В.А.,Цветков В.Я. Геоинформацион-ные и спутниковые технологии железнодоро жного транспорта. </w:t>
            </w:r>
            <w:r>
              <w:rPr>
                <w:rFonts w:cs="Arial" w:ascii="Verdana" w:hAnsi="Verdana"/>
                <w:sz w:val="18"/>
              </w:rPr>
              <w:t>М.: Маршрут, 2002, 208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/>
            </w:pPr>
            <w:r>
              <w:rPr>
                <w:rFonts w:cs="Arial" w:ascii="Verdana" w:hAnsi="Verdana"/>
                <w:sz w:val="18"/>
                <w:lang w:val="ru-RU"/>
              </w:rPr>
              <w:t xml:space="preserve">Матвеев С.И. Коугия В.А. Высокоточные цифровые модели пути и спутниковая навигация железнодорожного транспорта. </w:t>
            </w:r>
            <w:r>
              <w:rPr>
                <w:rFonts w:cs="Arial" w:ascii="Verdana" w:hAnsi="Verdana"/>
                <w:sz w:val="18"/>
              </w:rPr>
              <w:t>М.: Маршрут, 2005, 288 с.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Лёвин Б.А., Круглов В.М., Матвеев С.И. Цветков В.Я. и др. Геоинформатика транспорта, М.: ВИНИТИ РАН, 2006, 336 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3366FF"/>
                <w:sz w:val="12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2"/>
                <w:lang w:val="ru-RU"/>
              </w:rPr>
              <w:t>Организационная форма коллектива (кафедра, научная лаборатория, научная группа и т. п. 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Кафедра «Геодезия, геоинформатика и навига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>ция» и организованный при ней  объединённый научно-исследовательский и испытательный  центр «Геоинформа-ционные и спутниковые технологии железнодо-рожного транспорта» (ОНИИЦ ГСТЖТ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2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Состав коллектива (численность, качественные характеристики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lang w:val="ru-RU"/>
              </w:rPr>
            </w:pPr>
            <w:r>
              <w:rPr>
                <w:rFonts w:cs="Arial" w:ascii="Verdana" w:hAnsi="Verdana"/>
                <w:sz w:val="18"/>
                <w:lang w:val="ru-RU"/>
              </w:rPr>
              <w:t xml:space="preserve">Штат кафедры:       Проф., д.т.н. – 4;  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8"/>
                <w:lang w:val="ru-RU"/>
              </w:rPr>
              <w:t>(18 ед. препод.       Проф., к.т.н. – 2;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    </w:t>
            </w:r>
            <w:r>
              <w:rPr>
                <w:rFonts w:cs="Arial" w:ascii="Verdana" w:hAnsi="Verdana"/>
                <w:sz w:val="18"/>
                <w:lang w:val="ru-RU"/>
              </w:rPr>
              <w:t>Состава)             Доц., к.т.н. – 4;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  <w:lang w:val="ru-RU"/>
              </w:rPr>
            </w:pP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                            </w:t>
            </w:r>
            <w:r>
              <w:rPr>
                <w:rFonts w:cs="Arial" w:ascii="Verdana" w:hAnsi="Verdana"/>
                <w:sz w:val="18"/>
                <w:lang w:val="ru-RU"/>
              </w:rPr>
              <w:t>Ст. преподаватель, к.т.н. – 2;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  <w:lang w:val="ru-RU"/>
              </w:rPr>
              <w:t xml:space="preserve">                             </w:t>
            </w:r>
            <w:r>
              <w:rPr>
                <w:rFonts w:cs="Arial" w:ascii="Verdana" w:hAnsi="Verdana"/>
                <w:sz w:val="18"/>
              </w:rPr>
              <w:t>Ст. преподаватель  - 5;</w:t>
            </w:r>
          </w:p>
          <w:p>
            <w:pPr>
              <w:pStyle w:val="Normal"/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                           </w:t>
            </w:r>
            <w:r>
              <w:rPr>
                <w:rFonts w:cs="Arial" w:ascii="Verdana" w:hAnsi="Verdana"/>
                <w:sz w:val="18"/>
              </w:rPr>
              <w:t>Ассистент  - 1;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2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Материально-техническая база, имеющаяся в распоряжении коллекти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. Учебная геодезическая лаборатория, оснащённая современными геодезическими приборами и учебный полигон на территории парка Сокольники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. Учебная лаборатория аерокосмического зондирова-ния, оснащённая приборами, мотодельтапланами и ЛВС из 12 компьютеров и сервера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. Учебная лаборатория спутниковой навигации, оснащённая комплектами приёмников ГНСС ГЛОНАСС/</w:t>
            </w:r>
            <w:r>
              <w:rPr>
                <w:rFonts w:cs="Arial" w:ascii="Verdana" w:hAnsi="Verdana"/>
                <w:sz w:val="16"/>
                <w:szCs w:val="16"/>
              </w:rPr>
              <w:t>GPS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. ОНИИЦ ГСТЖТ (ауд. 7318) и испытательный полигон на экспериментальном кольце ВНИИЖТ 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Основные научные результаты, полученные в течение последних пяти лет, их официальное признание как приоритетных,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Результаты НИОКР ОНИИЦ ГСТЖТ использованы при разработке: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- нормативно-правовой документацииРоскартографии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- Федеральной целевой программы по использованию глобальной навигационной спутниковой систнмы ГЛОНАСС в интересах гражданских потребителей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- Федеральной целевой программы «Прогрессивные технологии картографо-геодезического производства»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- отраслевой ГИС ОАО «Российские железные дороги»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szCs w:val="16"/>
                <w:lang w:val="ru-RU"/>
              </w:rPr>
            </w:pPr>
            <w:r>
              <w:rPr>
                <w:rFonts w:cs="Arial" w:ascii="Verdana" w:hAnsi="Verdana"/>
                <w:sz w:val="12"/>
                <w:szCs w:val="16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в том числ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научные результаты в области критических технологий и приоритетных направлений фундаментальных исследований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области критичных технологий «Технологии интеллектуальных навигационных систем» разработана теория кибернетических навигационных систем железнодорожного транспорта на основе высокоточных цифровых и эталонных координатных моделей пути. (см. научные монографию Матвеев С.И., Коугия В.А. Высокоточные цифровые модели пути и спутниковая навигация железнодорожного транспорта. М.: Маршрут, 2005, 288 с. и патент на изобретение №2287187 «Способ определения эталонной координатной модели железнодорожного пути и устройство для его осуществления» с приоритетом от 6 апреля 2005 г. (Авторы: С.И. Матвеев, В.М. Круглов, Д.С. Манойло и др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szCs w:val="16"/>
                <w:lang w:val="ru-RU"/>
              </w:rPr>
            </w:pPr>
            <w:r>
              <w:rPr>
                <w:rFonts w:cs="Arial" w:ascii="Verdana" w:hAnsi="Verdana"/>
                <w:sz w:val="12"/>
                <w:szCs w:val="16"/>
                <w:lang w:val="ru-RU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открытия, изобретения, патенты и т.п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За последние 5 лет получено 3 патента на изобретения; 1 патент на полезую модель и 3 свидетельства на официальную регистрацию </w:t>
            </w:r>
            <w:r>
              <w:rPr>
                <w:rFonts w:cs="Arial" w:ascii="Verdana" w:hAnsi="Verdana"/>
                <w:sz w:val="16"/>
                <w:szCs w:val="16"/>
              </w:rPr>
              <w:t>Програм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Важнейшие публикации членов научно-педагогического коллектива за последние пять лет (монографии, учебники, статьи и т.п.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МОНОГРАФИИ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.Матвеев С.И., Коугия В.А. Высокоточные цифровые модели пути и спутниковая навигация железнодорож-ного транспорта. М.: Маршрут, 2005, 288 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. Лёвин Б.А., Круглов В.М., Матвеев С.И. Коугия В.А., Цветков В.Я. Геоинформатика транспорта. М.: ВИНИТИ РАН, 2006, 336 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. Иванников А.Д., Кулагин В.П., Тихонов А.Н., Цветков В.Я. Прикладная геоинформатика. М.: МаксПресс, 2005, 360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. Монахов С.В., Савиных В.П., Цветков В.Я. Методология анализа и проектирования сложных систем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5. Иванников А.Д., Тихонов А.Н., Цветков В.Я. Основы теории информации. М.: МаксПресс, 2007, 340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6. Розенберг И.Н., Старостина Т.А. Решение задач размещения с нечёткими данными с использованием геоинформационных систем. М.: Научный мир, 2006, 208 с.</w:t>
            </w:r>
          </w:p>
          <w:p>
            <w:pPr>
              <w:pStyle w:val="Normal"/>
              <w:spacing w:before="20" w:after="0"/>
              <w:jc w:val="center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УЧЕБНИКИ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. Матвеев С.И., Коугия В.А., Цветков В.Я. Геоинформацинные системы и технологии железнодорожного транспорта, М.: Маршрут, 2002, 208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. Розенберг И.Н., Духин С.В., Замышляев А.М., Цуцков Д.В. Новая технологий ведения техническо-распорядительных актов станций. М.: Маршрут, 2005, 304 с.</w:t>
            </w:r>
          </w:p>
          <w:p>
            <w:pPr>
              <w:pStyle w:val="Normal"/>
              <w:spacing w:before="20" w:after="0"/>
              <w:jc w:val="both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. Монахов С.В., Савиных В.П., Цветков В.Я. Общая геоинформатика. М.: МаксПресс,2004, 100 с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 xml:space="preserve">4. Инженерная геодезия (с основами геоинформатики). Колл. Авторов, под общей ред. </w:t>
            </w:r>
            <w:r>
              <w:rPr>
                <w:rFonts w:cs="Arial" w:ascii="Verdana" w:hAnsi="Verdana"/>
                <w:sz w:val="16"/>
                <w:szCs w:val="16"/>
              </w:rPr>
              <w:t>Проф. С.И. Матвеева, М.: Маршрут, 2007, 560 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cs="Arial" w:ascii="Verdana" w:hAnsi="Verdana"/>
                <w:sz w:val="12"/>
                <w:lang w:val="ru-RU"/>
              </w:rPr>
              <w:t xml:space="preserve">Участие в течение последних трех лет в международных и федеральных научно-технических программах, выполнение грантов различного уровня, участие в международных проектах и т. п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0"/>
              <w:rPr>
                <w:rFonts w:ascii="Verdana" w:hAnsi="Verdana"/>
                <w:sz w:val="16"/>
                <w:szCs w:val="16"/>
                <w:lang w:val="ru-RU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В подпрограммах 3 и 4 Федеральной целевой программы ГЛОНАСС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Федеральной целевой программе «Перспективные технологии топографо-гедезического производства»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 проекте РФФИ №03-07-90202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международном проекте «Программа  российско-финском сотрудничества в области геодезии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4.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Подготовка кадров высшей квалификации за последние пять лет (общее число аспирантов, общее число докторантов, количество докторских и кандидатских защит),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бщее число аспирантов за 5 лет – 21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бщее число докторантов – 5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Количество успешных защит: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- докторских диссертаций - 3;</w:t>
            </w:r>
          </w:p>
          <w:p>
            <w:pPr>
              <w:pStyle w:val="Normal"/>
              <w:spacing w:before="20" w:after="0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sz w:val="16"/>
                <w:szCs w:val="16"/>
              </w:rPr>
              <w:t>- кандидатских диссертаций – 12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5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3366FF"/>
                <w:sz w:val="12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2"/>
                <w:lang w:val="ru-RU"/>
              </w:rPr>
              <w:t>Общественное признание научно-педагогического коллектив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color w:val="3366FF"/>
                <w:sz w:val="18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5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Международные и государственные премии, научные медал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В. Глушков и Ю.А. Ерохин имеют государственные награды, полученные в о время службы в Вооруженных Силах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Я. Цветков – лауреат премии Президента, имеет международный орден Европейской академии общественных наук «За заслуги»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В. Глушков, Ю.Е. Ерохин, В.А. Коугия, В.И. Кафтан, С.И. Матвеев, С.С. Нехин, И.Н. Розенберг, В.Я. Цветков имеют ведомственные научные медали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5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Медали и дипломы выставок, конференций и т. п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.С. Манойло – медаль Министерства образования – за лучшую студенческу работу 2002 г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М.М. Железнов – руководитель ОНИИЦ ГСТЖТ имеет следующие награды: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1. Серебряную медаль Московского международного салона инноваций и инвестиций «Молодой оганизатор в области науки, образования и высоких технологий РФ 2005г.»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2. Медаль НТТМ2004 «За лучшую научно-техническую разработку»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3. Медаль НТТМ2005 «За успех в научно-техническом творчестве»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4. Диплом и удостоверение Лауреата победителя Конкурса «Молодой учёный транспортной отрасли 2007»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ипломы выставок НТТМ 2004 и 2005 гг.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Дипломы Международных Форумов «</w:t>
            </w:r>
            <w:r>
              <w:rPr>
                <w:rFonts w:cs="Arial" w:ascii="Verdana" w:hAnsi="Verdana"/>
                <w:sz w:val="16"/>
                <w:szCs w:val="16"/>
              </w:rPr>
              <w:t>GEOFORM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+» в 2006 и 2007 г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5.3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Членство в различных российских и зарубежных научных организация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В. Глушков – дествительный член: Российской акдемии космонавтики им. К.Э. Циолковского (РАКЦ), Международной академии астронавтики, академии геополитических проблем, Петровской академии наук и искусств, член: Союза журналистов России, Русского географического общества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Ю.А. Ерохин – действительный член академии транспорта России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.И. Матвеев – действительный член Российской академии космонавтики им. К.Э. Циолковского и Международной академии информатизации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Я. Цветков – действительный член: и учёный секретарь РАКЦ, Российской академии естествозна-ния, Международной академии информатизации, Член Координационного научно-методического объединённо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го Совета по информатике, прикладной информатике, информационным системам (КОС ИНФ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5.4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Почетные звани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В. Глушков – профессор Академии Российских энциклопедий, почётный геодезист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Ю.А. Ерохин – почётный профессор Академии ракетных войск стратегического значения им. Петра Великого, почётный железнодорожник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И. Кафтан – почётный геодезист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.И. Матвеев – почётный геодезист, почётный железнодорожник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.Я. Цветков – Заслуженный деятель науки и образовани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6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</w:rPr>
            </w:pPr>
            <w:r>
              <w:rPr>
                <w:rFonts w:cs="Arial" w:ascii="Verdana" w:hAnsi="Verdana"/>
                <w:sz w:val="12"/>
              </w:rPr>
              <w:t>Связь с другими организациями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6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С Российской академией наук, Российской академией образования, Российской академией медицинских наук, Российской академией сельскохозяйственных нау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 Российской академией наук и её институтами: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институтом проблем информатики (ИПИ РАН)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институтом космических исследований (ИКИ РАН )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институтом истории естествознания и техники (ИИЕТ РАН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6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С другими академиями и учебными заведениями (организациями)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 Российской академией космонавтики (РАКЦ)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Российской академией естествознания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Академией транспорта Росии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Международной академией астронавтики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Международной академией информатизации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Академией геополитических проблем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Петровской академией наук и искусств;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С учебными заведениями: всеми вузами железнодо-рожного транспорта, МГУ им. М.В. Ломоносова, МГТУ им. Баумана, МГУГиК. МГСУ. МАДИ, ГУЗ и др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7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b/>
                <w:b/>
                <w:color w:val="3366FF"/>
                <w:sz w:val="12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2"/>
                <w:lang w:val="ru-RU"/>
              </w:rPr>
              <w:t>Деятельность научно-педагогического коллектива в области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b/>
                <w:b/>
                <w:color w:val="3366FF"/>
                <w:sz w:val="18"/>
                <w:lang w:val="ru-RU"/>
              </w:rPr>
            </w:pPr>
            <w:r>
              <w:rPr>
                <w:rFonts w:cs="Arial" w:ascii="Verdana" w:hAnsi="Verdana"/>
                <w:b/>
                <w:color w:val="3366FF"/>
                <w:sz w:val="18"/>
                <w:lang w:val="ru-RU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 xml:space="preserve">7.1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Организации специальных школ, открытии новых специальностей, создании новых учебных дисциплин, разработке учебных программ и т.п., повышение квалификация, постдипломное образование, дистанционное обуче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1997 г. в специальности 290900 Строительство железных дорог, путь и путевое хозяйство открыта новая специализация 290904 «Геоинформатика», создано 12 новых дисциплин геоинформационного цикла, новые учебные планы, программы и учебные пособия этого цикла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2000 году открыта аспирантура и докторантура по новой научной специальности 25.00.35 – Геоинформатика, открыта защита кандидатских и докторских диссертаций по этой специальности в диссертационном совете Д218.005.11 при Московском государственном университете путей сообщения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В 2006 г. открыто постдипломное образование магистров по профессионально-образовательной программе 552808 Информационное и программное обеспечение автоматизированных систем управления направления 552800 «Информатика и вычислительная техника», разработка учебного плана и учебных программ для специализации в области геоинформатик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wis721 BlkOul BT;Algerian" w:hAnsi="Swis721 BlkOul BT;Algerian" w:cs="Arial"/>
                <w:sz w:val="12"/>
              </w:rPr>
            </w:pPr>
            <w:r>
              <w:rPr>
                <w:rFonts w:cs="Arial" w:ascii="Swis721 BlkOul BT;Algerian" w:hAnsi="Swis721 BlkOul BT;Algerian"/>
                <w:sz w:val="12"/>
              </w:rPr>
              <w:t>7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Arial"/>
                <w:sz w:val="12"/>
                <w:lang w:val="ru-RU"/>
              </w:rPr>
            </w:pPr>
            <w:r>
              <w:rPr>
                <w:rFonts w:cs="Arial" w:ascii="Verdana" w:hAnsi="Verdana"/>
                <w:sz w:val="12"/>
                <w:lang w:val="ru-RU"/>
              </w:rPr>
              <w:t>Организация симпозиумов, конференций и т.п. по тематике исследований, проводимых научно-педагогическим коллективом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рганизация работы секций «Геоинформационные и спутниковые технологии железнодорожного транспор-та» на ежегодных научно-практических конференциях «Безопасность движения поездов» и «Неделя науки» с 2002 по 2007 гг.; на конференциях выставок НТТМ 2005. 2006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рганизация работы секции «Навигация» на 2 и 3 Международных конференциях «Геопространственные технологии и сферы их применения» в 2006 и 2007 гг.</w:t>
            </w:r>
          </w:p>
          <w:p>
            <w:pPr>
              <w:pStyle w:val="Normal"/>
              <w:spacing w:before="20" w:after="0"/>
              <w:rPr>
                <w:rFonts w:ascii="Verdana" w:hAnsi="Verdana" w:cs="Arial"/>
                <w:sz w:val="16"/>
                <w:szCs w:val="16"/>
                <w:lang w:val="ru-RU"/>
              </w:rPr>
            </w:pPr>
            <w:r>
              <w:rPr>
                <w:rFonts w:cs="Arial" w:ascii="Verdana" w:hAnsi="Verdana"/>
                <w:sz w:val="16"/>
                <w:szCs w:val="16"/>
                <w:lang w:val="ru-RU"/>
              </w:rPr>
              <w:t>Организация Международной н/пр конференции «Проблемы геоинформатики и спутниковой навигации железнодорожного транспорта», посвящённой 110-летию кафедры «Геодезия, геоинформатика и навига-ция» МИИТ  виюне 2007 г.</w:t>
            </w:r>
          </w:p>
        </w:tc>
      </w:tr>
    </w:tbl>
    <w:p>
      <w:pPr>
        <w:pStyle w:val="Normal"/>
        <w:rPr>
          <w:rFonts w:ascii="Swis721 BlkOul BT;Algerian" w:hAnsi="Swis721 BlkOul BT;Algerian" w:cs="Swis721 BlkOul BT;Algerian"/>
          <w:lang w:val="ru-RU"/>
        </w:rPr>
      </w:pPr>
      <w:r>
        <w:rPr>
          <w:rFonts w:cs="Swis721 BlkOul BT;Algerian" w:ascii="Swis721 BlkOul BT;Algerian" w:hAnsi="Swis721 BlkOul BT;Algerian"/>
          <w:lang w:val="ru-RU"/>
        </w:rPr>
      </w:r>
    </w:p>
    <w:p>
      <w:pPr>
        <w:pStyle w:val="Normal"/>
        <w:rPr>
          <w:rFonts w:ascii="Swis721 BlkOul BT;Algerian" w:hAnsi="Swis721 BlkOul BT;Algerian" w:cs="Swis721 BlkOul BT;Algerian"/>
          <w:lang w:val="ru-RU"/>
        </w:rPr>
      </w:pPr>
      <w:r>
        <w:rPr>
          <w:rFonts w:cs="Swis721 BlkOul BT;Algerian" w:ascii="Swis721 BlkOul BT;Algerian" w:hAnsi="Swis721 BlkOul BT;Algeria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wis721 BlkOul BT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5:00:00Z</dcterms:created>
  <dc:creator>Александр</dc:creator>
  <dc:description/>
  <cp:keywords/>
  <dc:language>en-US</dc:language>
  <cp:lastModifiedBy>Александр</cp:lastModifiedBy>
  <dcterms:modified xsi:type="dcterms:W3CDTF">2009-11-19T15:00:00Z</dcterms:modified>
  <cp:revision>2</cp:revision>
  <dc:subject/>
  <dc:title/>
</cp:coreProperties>
</file>